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arta informacyjna dotycząca stypendium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.................................................................                                                      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imię i nazwisko studenta                                                                              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pendium socjalne, stypendium rektora, stypendium dla osób niepełnosprawnych, zapomoga*</w:t>
      </w:r>
    </w:p>
    <w:p>
      <w:pPr>
        <w:pStyle w:val="TextBodyIndent"/>
        <w:rPr/>
      </w:pPr>
      <w:r>
        <w:rPr>
          <w:sz w:val="24"/>
        </w:rPr>
        <w:t xml:space="preserve">* </w:t>
      </w:r>
      <w:r>
        <w:rPr>
          <w:sz w:val="18"/>
          <w:szCs w:val="18"/>
        </w:rPr>
        <w:t>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24"/>
          <w:szCs w:val="22"/>
        </w:rPr>
        <w:t>Proszę o przelewanie przyznanych stypendiów i zapomóg na rachunek oszczędnościowo – rozliczeniowy</w:t>
      </w:r>
      <w:r>
        <w:rPr>
          <w:szCs w:val="22"/>
        </w:rPr>
        <w:t>: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_ _-_ _ _ _-_ _ _ _-_ _ _ _-_ _ _ _-_ _ _ _-_ _ _ 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r rachunku ban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       ...............................................................................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nazwa banku                                                               imię i nazwisko właściciela rachunku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           ............................................................................</w:t>
      </w:r>
    </w:p>
    <w:p>
      <w:pPr>
        <w:pStyle w:val="Normal"/>
        <w:ind w:left="900" w:hanging="0"/>
        <w:rPr/>
      </w:pPr>
      <w:r>
        <w:rPr/>
        <w:t>miejscowość banku                                                          adres właściciela rachunku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Wyrażam zgodę na zaliczenie przyznanego mi stypendium na poczet  zaległości finansowych wobec Karkonoskiej Akademii Nauk Stosowanych w Jeleniej Górz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5220" w:hanging="0"/>
        <w:jc w:val="both"/>
        <w:rPr/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ind w:left="5220" w:hanging="0"/>
        <w:jc w:val="center"/>
        <w:rPr/>
      </w:pPr>
      <w:r>
        <w:rPr>
          <w:sz w:val="24"/>
        </w:rPr>
        <w:t>data i podpis studenta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yrażam zgodę na przetwarzanie moich danych osobowych przez Karkonoską Akademię Nauk Stosowanych </w:t>
        <w:br/>
        <w:t xml:space="preserve">w Jeleniej Górze, 58-506 Jelenia Góra, ul. Lwówecka 18,  zgodnie z art. 6 ust. 1 pkt a) Rozporządzenia Parlamentu Europejskiego i Rady (UE) 2016/679 z dnia 27 kwietnia 2016 r. w sprawie ochrony osób fizycznych </w:t>
        <w:br/>
        <w:t>w związku z przetwarzaniem danych osobowych i w sprawie swobodnego przepływu takich danych oraz uchyleniem dyrektywy 95/46/WE, zwanego dalej „RODO” w związku z ubieganiem się o przyznanie pomocy materialnej dla studentów.</w:t>
      </w:r>
    </w:p>
    <w:p>
      <w:pPr>
        <w:pStyle w:val="Tekstpodstawowy2"/>
        <w:ind w:left="52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5220" w:hanging="0"/>
        <w:jc w:val="both"/>
        <w:rPr/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ind w:left="5220" w:hanging="0"/>
        <w:jc w:val="center"/>
        <w:rPr/>
      </w:pPr>
      <w:r>
        <w:rPr>
          <w:sz w:val="24"/>
        </w:rPr>
        <w:t>data i podpis studenta</w:t>
      </w:r>
    </w:p>
    <w:sectPr>
      <w:headerReference w:type="default" r:id="rId2"/>
      <w:type w:val="nextPage"/>
      <w:pgSz w:w="11906" w:h="16838"/>
      <w:pgMar w:left="902" w:right="566" w:gutter="0" w:header="567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ałącznik nr 5 do Regulaminu świadczeń dla studentów KAN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hanging="48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0:00Z</dcterms:created>
  <dc:creator>Anna Suchecka</dc:creator>
  <dc:description/>
  <cp:keywords/>
  <dc:language>en-US</dc:language>
  <cp:lastModifiedBy>Iwona Sokalska</cp:lastModifiedBy>
  <cp:lastPrinted>2021-10-05T14:06:00Z</cp:lastPrinted>
  <dcterms:modified xsi:type="dcterms:W3CDTF">2022-09-12T09:10:00Z</dcterms:modified>
  <cp:revision>2</cp:revision>
  <dc:subject/>
  <dc:title>Karta informacyjna dotycząca stypendium</dc:title>
</cp:coreProperties>
</file>